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ÎNSCRIE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Ă DECAN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.........domiciliat în .............................strada………………………………………nr……et…….sc…..ap……sector/județ…………… Cod poștal ................................... telefon .…………………….e-mail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Absolvent(a) al  ............................................………………………….............,  vă rog să aprobați înscrierea la cursul postuniversitar: .......................................................................................................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ez următoarele documente în copi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de licență,  cu ștampila ”Conform cu Originalul” și semnătură;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limentul la diplomă, cu ștampila ”Conform cu Originalul” și semnătur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larație de consimțământ privind utilizarea și prelucrarea datelor personal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 de id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tificat de naște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……………….</w:t>
        <w:tab/>
        <w:tab/>
        <w:tab/>
        <w:tab/>
        <w:t xml:space="preserve"> Semnatura………………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944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8:00Z</dcterms:created>
  <dc:creator>gabi</dc:creator>
  <dc:description/>
  <cp:keywords/>
  <dc:language>en-US</dc:language>
  <cp:lastModifiedBy>Razvan</cp:lastModifiedBy>
  <cp:lastPrinted>2008-10-29T14:42:00Z</cp:lastPrinted>
  <dcterms:modified xsi:type="dcterms:W3CDTF">2021-12-03T10:47:00Z</dcterms:modified>
  <cp:revision>16</cp:revision>
  <dc:subject/>
  <dc:title>CERERE DE INSCRIERE</dc:title>
</cp:coreProperties>
</file>